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26" w:leader="none"/>
        </w:tabs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acovní list – dělitelnost deseti a pěti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oplň řadu čísel 10... 50 tak, aby: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a) všechna čísla v řadě byla dělitelná deset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b) všechna čísla v řadě byla dělitelná pěti, nikoli však deset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c) všechna čísla v řadě byla dělitelná deseti a pěti zároveň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d) všechna čísla v řadě byla dělitelná deseti, nikoli však pět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jdi všechna čísla x, pro která platí: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) 100 </w:t>
      </w:r>
      <w:r>
        <w:rPr>
          <w:rFonts w:cs="Comic Sans MS" w:ascii="Comic Sans MS" w:hAnsi="Comic Sans MS"/>
          <w:lang w:val="en-US"/>
        </w:rPr>
        <w:t xml:space="preserve">&lt; x &lt; </w:t>
      </w:r>
      <w:r>
        <w:rPr>
          <w:rFonts w:cs="Comic Sans MS" w:ascii="Comic Sans MS" w:hAnsi="Comic Sans MS"/>
        </w:rPr>
        <w:t>120 a zároveň x je násobkem pět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) 60 </w:t>
      </w:r>
      <w:r>
        <w:rPr>
          <w:rFonts w:cs="Comic Sans MS" w:ascii="Comic Sans MS" w:hAnsi="Comic Sans MS"/>
          <w:lang w:val="en-US"/>
        </w:rPr>
        <w:t>&lt; x, x je dvojciferné číslo a zároveň je násobkem deset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c) 30 &gt; x , x je dělitelné pět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rči pravdivost tvrzení v následující tabulce: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tbl>
      <w:tblPr>
        <w:tblW w:w="73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7"/>
        <w:gridCol w:w="760"/>
        <w:gridCol w:w="776"/>
      </w:tblGrid>
      <w:tr>
        <w:trPr/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vrzení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</w:t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35 je dělitelné pěti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70 je násobkem pěti i deseti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42 je dělitelné pěti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150 je násobkem deseti, nikoli však pěti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55 je násobkem pěti, nikoli však deseti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šechny násobky deseti jsou také násobky pěti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-li číslo dělitelné pěti, je také násobkem pěti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-li číslo násobkem deseti, je také dělitelné pěti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Standard"/>
        <w:tabs>
          <w:tab w:val="clear" w:pos="709"/>
          <w:tab w:val="left" w:pos="426" w:leader="none"/>
        </w:tabs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rFonts w:ascii="Comic Sans MS" w:hAnsi="Comic Sans MS" w:cs="Comic Sans MS"/>
          <w:b/>
          <w:b/>
          <w:bCs/>
          <w:i/>
          <w:i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sz w:val="40"/>
          <w:szCs w:val="40"/>
          <w:u w:val="single"/>
        </w:rPr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rFonts w:ascii="Calibri" w:hAnsi="Calibri" w:cs="Calibri"/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333333"/>
          <w:sz w:val="22"/>
          <w:szCs w:val="22"/>
          <w:u w:val="single"/>
        </w:rPr>
      </w:r>
      <w:r>
        <w:br w:type="page"/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acovní list – dělitelnost dvěma, třemi a šesti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oplň řadu čísel 12... 30 tak, aby: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všechna čísla v řadě byla dělitelná dvěma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všechna čísla v řadě byla dělitelná třemi, nikoli však dvěma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všechna čísla v řadě byla dělitelná dvěma a třemi zároveň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 všechna čísla v řadě byla dělitelná dvěma, nikoli však třem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) všechna čísla v řadě byla dělitelná šest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jdi všechna čísla x, pro která platí: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) 100 </w:t>
      </w:r>
      <w:r>
        <w:rPr>
          <w:rFonts w:cs="Comic Sans MS" w:ascii="Comic Sans MS" w:hAnsi="Comic Sans MS"/>
          <w:lang w:val="en-US"/>
        </w:rPr>
        <w:t xml:space="preserve">&lt; x &lt; </w:t>
      </w:r>
      <w:r>
        <w:rPr>
          <w:rFonts w:cs="Comic Sans MS" w:ascii="Comic Sans MS" w:hAnsi="Comic Sans MS"/>
        </w:rPr>
        <w:t>120 a zároveň x je násobkem tří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  <w:t xml:space="preserve">b) 30 </w:t>
      </w:r>
      <w:r>
        <w:rPr>
          <w:rFonts w:cs="Comic Sans MS" w:ascii="Comic Sans MS" w:hAnsi="Comic Sans MS"/>
          <w:lang w:val="en-US"/>
        </w:rPr>
        <w:t>&gt; x, x je</w:t>
      </w:r>
      <w:r>
        <w:rPr>
          <w:rFonts w:cs="Comic Sans MS" w:ascii="Comic Sans MS" w:hAnsi="Comic Sans MS"/>
        </w:rPr>
        <w:t xml:space="preserve"> sudé číslo a zároveň je násobkem tří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30 &gt; x &gt; 5, x je dělitelné dvěma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 20 &lt; x &lt; 50, x je dělitelné šest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) x &lt; 40 , x je dělitelné šesti, nikoli však dvěma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rči pravdivost tvrzení v následující tabulce: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73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7"/>
        <w:gridCol w:w="760"/>
        <w:gridCol w:w="776"/>
      </w:tblGrid>
      <w:tr>
        <w:trPr/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vrzení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</w:t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36 je dělitelné třemi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70 je násobkem dvou i tří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42 je dělitelné třemi, nikoli však dvěma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240 je násobkem dvou, tří i šesti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57 je násobkem tří, nikoli však dvou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šechny násobky dvou jsou dělitelné šesti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-li číslo dělitelné šesti, je také násobkem tří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-li číslo násobkem šesti, je také liché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Standard"/>
        <w:tabs>
          <w:tab w:val="clear" w:pos="709"/>
          <w:tab w:val="left" w:pos="426" w:leader="none"/>
        </w:tabs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rFonts w:ascii="Comic Sans MS" w:hAnsi="Comic Sans MS" w:cs="Comic Sans MS"/>
          <w:b/>
          <w:b/>
          <w:bCs/>
          <w:i/>
          <w:i/>
          <w:color w:val="333333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color w:val="333333"/>
          <w:sz w:val="40"/>
          <w:szCs w:val="40"/>
        </w:rPr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acovní list – dělitelnost čtyřmi a devíti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oplň řadu čísel 0... 36 tak, aby: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všechna čísla v řadě byla dělitelná čtyřm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všechna čísla v řadě byla dělitelná devít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všechna čísla v řadě byla dělitelná čtyřmi, nikoli však dvěma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 všechna čísla v řadě byla dělitelná třemi i devíti zároveň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) všechna čísla v řadě byla dělitelná třemi, nikoli však devít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jdi všechna čísla x, pro která platí: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) 100 </w:t>
      </w:r>
      <w:r>
        <w:rPr>
          <w:rFonts w:cs="Comic Sans MS" w:ascii="Comic Sans MS" w:hAnsi="Comic Sans MS"/>
          <w:lang w:val="en-US"/>
        </w:rPr>
        <w:t xml:space="preserve">&lt; x &lt; </w:t>
      </w:r>
      <w:r>
        <w:rPr>
          <w:rFonts w:cs="Comic Sans MS" w:ascii="Comic Sans MS" w:hAnsi="Comic Sans MS"/>
        </w:rPr>
        <w:t>120 a zároveň x je násobkem devít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  <w:t xml:space="preserve">b) 30 </w:t>
      </w:r>
      <w:r>
        <w:rPr>
          <w:rFonts w:cs="Comic Sans MS" w:ascii="Comic Sans MS" w:hAnsi="Comic Sans MS"/>
          <w:lang w:val="en-US"/>
        </w:rPr>
        <w:t>&gt; x, x je</w:t>
      </w:r>
      <w:r>
        <w:rPr>
          <w:rFonts w:cs="Comic Sans MS" w:ascii="Comic Sans MS" w:hAnsi="Comic Sans MS"/>
        </w:rPr>
        <w:t xml:space="preserve"> liché číslo a zároveň je násobkem čtyř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30 &gt; x &gt; 5, x je dělitelné dvěma i čtyřmi zároveň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 20 &lt; x &lt; 50, x je dělitelné třemi i devíti zároveň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) x &lt; 40 , x je dělitelné devíti, nikoli však třem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rči pravdivost tvrzení v následující tabulce: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tbl>
      <w:tblPr>
        <w:tblW w:w="73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7"/>
        <w:gridCol w:w="760"/>
        <w:gridCol w:w="776"/>
      </w:tblGrid>
      <w:tr>
        <w:trPr/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vrzení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</w:t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54 je dělitelné devíti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852 je násobkem tří i devíti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42 je dělitelné třemi, nikoli však devíti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240 je násobkem dvou, tří i čtyř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81 je násobkem tří, nikoli však devíti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šechny násobky devíti jsou dělitelné třemi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-li číslo dělitelné čtyřmi, je i násobkem dvou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-li číslo sudé, je dělitelné čtyřmi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Calibri" w:hAnsi="Calibri" w:cs="Calibri"/>
          <w:i/>
          <w:i/>
          <w:color w:val="333333"/>
          <w:sz w:val="22"/>
          <w:szCs w:val="22"/>
          <w:lang w:val="en-US"/>
        </w:rPr>
      </w:pPr>
      <w:r>
        <w:rPr>
          <w:rFonts w:cs="Calibri" w:ascii="Calibri" w:hAnsi="Calibri"/>
          <w:i/>
          <w:color w:val="333333"/>
          <w:sz w:val="22"/>
          <w:szCs w:val="22"/>
          <w:lang w:val="en-US"/>
        </w:rPr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acovní list – kritéria dělitelnosti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 následující řady čísel vyber ta, která jsou dělitelná: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čtyřm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devít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třem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 šest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) pět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25, 303, 11, 28, 145, 900, 56, 54, 117, 702, 55, 84, 100, 99, 555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jdi všechna čísla x, pro která platí: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) 10 </w:t>
      </w:r>
      <w:r>
        <w:rPr>
          <w:rFonts w:cs="Comic Sans MS" w:ascii="Comic Sans MS" w:hAnsi="Comic Sans MS"/>
          <w:lang w:val="en-US"/>
        </w:rPr>
        <w:t>&lt; x &lt; 8</w:t>
      </w:r>
      <w:r>
        <w:rPr>
          <w:rFonts w:cs="Comic Sans MS" w:ascii="Comic Sans MS" w:hAnsi="Comic Sans MS"/>
        </w:rPr>
        <w:t>0 a zároveň x je násobkem devít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  <w:t xml:space="preserve">b) 40 </w:t>
      </w:r>
      <w:r>
        <w:rPr>
          <w:rFonts w:cs="Comic Sans MS" w:ascii="Comic Sans MS" w:hAnsi="Comic Sans MS"/>
          <w:lang w:val="en-US"/>
        </w:rPr>
        <w:t>&gt; x, x</w:t>
      </w:r>
      <w:r>
        <w:rPr>
          <w:rFonts w:cs="Comic Sans MS" w:ascii="Comic Sans MS" w:hAnsi="Comic Sans MS"/>
        </w:rPr>
        <w:t xml:space="preserve"> je dělitelné pět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30 &gt; x &gt; 2, x je dělitelné šest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 10 &lt; x &lt; 55, x je dělitelné třemi i devíti zároveň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) x &lt; 30 , x je dělitelné čtyřm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oplň tvrzení tak, aby byla pravdivá: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Číslo je dělitelné čtyřmi, je-li jeho __________  __________ dělitelné </w:t>
        <w:tab/>
        <w:t xml:space="preserve">čtyřmi. Je-li číslo sudé a je-li jeho ciferný součet dělitelný třemi, je toto číslo </w:t>
        <w:tab/>
        <w:t xml:space="preserve">dělitelné __________. Číslo je dělitelné pěti, jestliže má na místě jednotek </w:t>
        <w:tab/>
        <w:t xml:space="preserve">číslici __________ nebo </w:t>
        <w:tab/>
        <w:t xml:space="preserve">__________. Je-li číslo sudé, je vždy dělitelné </w:t>
        <w:tab/>
        <w:t>__________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jisti, zda jsou následující čísla dělitelná: 2, 3, 4, 5, 6, 9, 10: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258, 357, 909, 240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oplň * tak, aby číslo 24*2 bylo dělitelné: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třem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pět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čtyřmi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rči pravdivost tvrzení uvedených v tabulce: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tbl>
      <w:tblPr>
        <w:tblW w:w="9063" w:type="dxa"/>
        <w:jc w:val="left"/>
        <w:tblInd w:w="2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5"/>
        <w:gridCol w:w="1094"/>
        <w:gridCol w:w="1094"/>
      </w:tblGrid>
      <w:tr>
        <w:trPr/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vrzení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</w:t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54 je dělitelné třemi, šesti i devíti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ždé sudé číslo je dělitelné čtyřmi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-li ciferný součet dělitelný třemi, je číslo dělitelné třemi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-li na místě jednotek číslice 0 nebo 5, je dělitelné deseti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-li číslo dělitelné čtyřmi, je také násobkem dvou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há čísla jsou vždy dělitelná třemi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-li číslo sudé, je dělitelné šesti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-li číslo dělitelné šesti, je sudé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ylušti následující hádanky: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sem číslo menší než 100, ale větší než 90 a jsem dělitelné devíti.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sme násobky čísla tři, jsme větší než 30, ale menší než 38.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sem prvočíslo ležící mezi 70 a 75.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sme násobky čísla 4, naším součinem je číslo 320.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Calibri" w:hAnsi="Calibri" w:cs="Calibri"/>
          <w:i/>
          <w:i/>
          <w:color w:val="333333"/>
          <w:sz w:val="22"/>
          <w:szCs w:val="22"/>
          <w:lang w:val="en-US"/>
        </w:rPr>
      </w:pPr>
      <w:r>
        <w:rPr>
          <w:rFonts w:cs="Comic Sans MS" w:ascii="Comic Sans MS" w:hAnsi="Comic Sans MS"/>
        </w:rPr>
        <w:tab/>
        <w:t>Jsme násobky čísla 5, naším součtem je číslo 100.</w:t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rFonts w:ascii="Comic Sans MS" w:hAnsi="Comic Sans MS" w:cs="Comic Sans MS"/>
          <w:b/>
          <w:b/>
          <w:bCs/>
          <w:i/>
          <w:i/>
          <w:color w:val="FF0000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color w:val="FF0000"/>
          <w:sz w:val="40"/>
          <w:szCs w:val="40"/>
          <w:u w:val="single"/>
          <w:lang w:val="en-US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ZpatChar">
    <w:name w:val="Zápatí Char"/>
    <w:qFormat/>
    <w:rPr>
      <w:rFonts w:cs="Mangal"/>
      <w:szCs w:val="21"/>
    </w:rPr>
  </w:style>
  <w:style w:type="character" w:styleId="ZhlavChar">
    <w:name w:val="Záhlaví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Zpat">
    <w:name w:val="Zápatí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8:00Z</dcterms:created>
  <dc:creator>Radka</dc:creator>
  <dc:description>Dostupné z Metodického portálu www.rvp.cz, ISSN: 1802–4785, financovaného z ESF a státního rozpočtu ČR. Provozováno Výzkumným ústavem pedagogickým v Praze.</dc:description>
  <dc:language>en-US</dc:language>
  <cp:lastModifiedBy>Hladký Bohdan</cp:lastModifiedBy>
  <dcterms:modified xsi:type="dcterms:W3CDTF">2013-11-25T11:10:00Z</dcterms:modified>
  <cp:revision>3</cp:revision>
  <dc:subject/>
  <dc:title>Soubor pracovních listů – dělitelnos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