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74611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k zahraničnímu zájezdu – Londýn (poskytnuté Student Agency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jc w:val="both"/>
        <w:rPr>
          <w:b/>
          <w:b/>
        </w:rPr>
      </w:pPr>
      <w:r>
        <w:rPr>
          <w:b/>
        </w:rPr>
        <w:t>Termín konání: 21. 5. 2017 – 26. 5. 2017</w:t>
      </w:r>
    </w:p>
    <w:p>
      <w:pPr>
        <w:pStyle w:val="Normal"/>
        <w:autoSpaceDE w:val="false"/>
        <w:jc w:val="both"/>
        <w:rPr/>
      </w:pPr>
      <w:r>
        <w:rPr>
          <w:b/>
        </w:rPr>
        <w:t>1 den</w:t>
      </w:r>
      <w:r>
        <w:rPr/>
        <w:t>: ráno odjezd od školy (čas bude upřesně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den</w:t>
      </w:r>
      <w:r>
        <w:rPr/>
        <w:t xml:space="preserve">: ráno přejezd do Velké Británie, návštěva Greenwiche - procházka parkem ke Královské observatoři </w:t>
        <w:br/>
        <w:t xml:space="preserve">a Nultému poledníku, odjezd lodí (4 a 8 GBP) do londýnského City - prohlídka St Paul's Cathedral (7 GBP), procházka přes Millenium Bridge, k Tate Modern, okolo Shakespeares Globe, Golden Hind, HMS Belfast, </w:t>
        <w:br/>
        <w:t xml:space="preserve">City Hall přes Tower Bridge, návštěva Tower of London (10,50 a 17,80 GBP). Večer příjezd na místo setkání </w:t>
        <w:br/>
        <w:t>s hostitelskými rodinami, večeře v rodiná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 den:</w:t>
      </w:r>
      <w:r>
        <w:rPr/>
        <w:t xml:space="preserve"> snídaně v rodině, celodenní výlet do Oxfordu - prohlídka univerzitního města, univerzitních kolejí </w:t>
        <w:br/>
        <w:t xml:space="preserve">a zahrad, návštěva Christ Church College (7 GBP), možnost návštěvy některého z muzeí (Ashmolean, Přírodopisné, Pitt-Rivers, vstup zdarma) či výstupu na vyhlídkovou věz (2,50 GBP) nebo osobního volna </w:t>
        <w:br/>
        <w:t>v centru. Návrat do hostitelských rodin a večeře v rodi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den</w:t>
      </w:r>
      <w:r>
        <w:rPr/>
        <w:t xml:space="preserve">: snídaně v rodině, celodenní výlet do Brightonu - návštěva Sea Life Centra (7 GBP), případně </w:t>
        <w:br/>
        <w:t xml:space="preserve">i Royal Pavillionu (8 a 11,50 GBP) , procházka po staré čtvrti The Lanes, možnost nákupu na Churchill Square, </w:t>
        <w:br/>
        <w:t>volno na zábavném molu Palace Pier, večeře s rodin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den:</w:t>
      </w:r>
      <w:r>
        <w:rPr/>
        <w:t xml:space="preserve"> snídaně v rodině, brzo ráno odjezd do Londýna, celodenní pěší prohlídka Londýna - London Eye, Houses of Parlaiment, Westminster Abbey, Whitehall, Horse Guards, Buckingham Palace, Trafalgar Square </w:t>
        <w:br/>
        <w:t xml:space="preserve">s možností návštěvy National Gallery (zdarma), Leicester Square, Picadilly Circus, Čínská čtvrt, Soho, </w:t>
        <w:br/>
        <w:t xml:space="preserve">Britské muzeum (zdarma), Covent Garden, lodí nebo metrem (4 a 8 GBP) k O2 aréně, při plavbě výhledy na </w:t>
        <w:br/>
        <w:t xml:space="preserve">St. Paul´s Cathedral, Millenium Bridge, The Globe, London Bridge, HMS Belfast, Tower of London, City Hall, </w:t>
        <w:br/>
        <w:t>Tower Bridge, Canary Wharf. Vecer odjezd do České republi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den:</w:t>
      </w:r>
      <w:r>
        <w:rPr/>
        <w:t xml:space="preserve"> večer příjezd ke škole (čas bude upřesněn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Uvedené vstupné berte, prosím, jako orientační. Nižší částky jsou zpravidla uvedeny pro děti do 15 let, vyšší částky pro studenty starší</w:t>
      </w:r>
      <w:r>
        <w:rPr>
          <w:i/>
          <w:iCs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46115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k zahraničnímu zájezdu – Londýn (poskytnuté Student Agency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jc w:val="both"/>
        <w:rPr>
          <w:b/>
          <w:b/>
        </w:rPr>
      </w:pPr>
      <w:r>
        <w:rPr>
          <w:b/>
        </w:rPr>
        <w:t>Termín konání: 21. 5. 2017 – 26. 5. 2017</w:t>
      </w:r>
    </w:p>
    <w:p>
      <w:pPr>
        <w:pStyle w:val="Normal"/>
        <w:autoSpaceDE w:val="false"/>
        <w:jc w:val="both"/>
        <w:rPr/>
      </w:pPr>
      <w:r>
        <w:rPr>
          <w:b/>
        </w:rPr>
        <w:t>1 den</w:t>
      </w:r>
      <w:r>
        <w:rPr/>
        <w:t xml:space="preserve">: </w:t>
      </w:r>
      <w:r>
        <w:rPr>
          <w:b/>
        </w:rPr>
        <w:t>1 den</w:t>
      </w:r>
      <w:r>
        <w:rPr/>
        <w:t>: ráno odjezd od školy (čas bude upřesně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den</w:t>
      </w:r>
      <w:r>
        <w:rPr/>
        <w:t xml:space="preserve">: ráno přejezd do Velké Británie, návštěva Greenwiche - procházka parkem ke Královské observatoři </w:t>
        <w:br/>
        <w:t xml:space="preserve">a Nultému poledníku, odjezd lodí (4 a 8 GBP) do londýnského City - prohlídka St Paul's Cathedral (7 GBP), procházka přes Millenium Bridge, k Tate Modern, okolo Shakespeares Globe, Golden Hind, HMS Belfast, </w:t>
        <w:br/>
        <w:t xml:space="preserve">City Hall přes Tower Bridge, návštěva Tower of London (10,50 a 17,80 GBP). Večer příjezd na místo setkání </w:t>
        <w:br/>
        <w:t>s hostitelskými rodinami, večeře v rodiná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 den:</w:t>
      </w:r>
      <w:r>
        <w:rPr/>
        <w:t xml:space="preserve"> snídaně v rodině, celodenní výlet do Oxfordu - prohlídka univerzitního města, univerzitních kolejí </w:t>
        <w:br/>
        <w:t xml:space="preserve">a zahrad, návštěva Christ Church College (7 GBP), možnost návštěvy některého z muzeí (Ashmolean, Přírodopisné, Pitt-Rivers, vstup zdarma) či výstupu na vyhlídkovou věz (2,50 GBP) nebo osobního volna </w:t>
        <w:br/>
        <w:t>v centru. Návrat do hostitelských rodin a večeře v rodi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den</w:t>
      </w:r>
      <w:r>
        <w:rPr/>
        <w:t xml:space="preserve">: snídaně v rodině, celodenní výlet do Brightonu - návštěva Sea Life Centra (7 GBP), případně </w:t>
        <w:br/>
        <w:t xml:space="preserve">i Royal Pavillionu (8 a 11,50 GBP) , procházka po staré čtvrti The Lanes, možnost nákupu na Churchill Square, </w:t>
        <w:br/>
        <w:t>volno na zábavném molu Palace Pier, večeře s rodin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den:</w:t>
      </w:r>
      <w:r>
        <w:rPr/>
        <w:t xml:space="preserve"> snídaně v rodině, brzo ráno odjezd do Londýna, celodenní pěší prohlídka Londýna - London Eye, Houses of Parlaiment, Westminster Abbey, Whitehall, Horse Guards, Buckingham Palace, Trafalgar Square </w:t>
        <w:br/>
        <w:t xml:space="preserve">s možností návštěvy National Gallery (zdarma), Leicester Square, Picadilly Circus, Čínská čtvrt, Soho, </w:t>
        <w:br/>
        <w:t xml:space="preserve">Britské muzeum (zdarma), Covent Garden, lodí nebo metrem (4 a 8 GBP) k O2 aréně, při plavbě výhledy na </w:t>
        <w:br/>
        <w:t xml:space="preserve">St. Paul´s Cathedral, Millenium Bridge, The Globe, London Bridge, HMS Belfast, Tower of London, City Hall, </w:t>
        <w:br/>
        <w:t>Tower Bridge, Canary Wharf. Vecer odjezd do České republi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den:</w:t>
      </w:r>
      <w:r>
        <w:rPr/>
        <w:t xml:space="preserve"> večer příjezd ke škole (čas bude upřesněn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Uvedené vstupné berte, prosím, jako orientační. Nižší částky jsou zpravidla uvedeny pro děti do 15 let, vyšší částky pro studenty starší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sloupcu">
    <w:name w:val="_zahlavi sloupcu"/>
    <w:basedOn w:val="Normal"/>
    <w:qFormat/>
    <w:pPr>
      <w:widowControl w:val="false"/>
      <w:autoSpaceDE w:val="false"/>
      <w:spacing w:before="50" w:after="5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50" w:after="50"/>
    </w:pPr>
    <w:rPr>
      <w:rFonts w:ascii="Arial" w:hAnsi="Arial" w:eastAsia="Times New Roman" w:cs="Arial"/>
      <w:sz w:val="20"/>
      <w:szCs w:val="20"/>
      <w:lang w:val="en-US"/>
    </w:rPr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pochopova</dc:creator>
  <dc:description/>
  <dc:language>en-US</dc:language>
  <cp:lastModifiedBy>Přibilová Lenka</cp:lastModifiedBy>
  <cp:lastPrinted>2017-03-21T12:53:00Z</cp:lastPrinted>
  <dcterms:modified xsi:type="dcterms:W3CDTF">2017-04-19T08:32:00Z</dcterms:modified>
  <cp:revision>2</cp:revision>
  <dc:subject/>
  <dc:title>ZÁKLADNÍ ŠKOLA A MATEŘSKÁ ŠKOLA, BRNO, JANA BROSKVY 3</dc:title>
</cp:coreProperties>
</file>