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ážení rodiče, vážení žáci,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ádi bychom Vás informovali o možnosti zúčastnit se pobytově-poznávacího zájezdu.  V letošním školním roce jsme zvolili úžasné město Londý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lánovaný termín zájezdu je plánován na 21. - 26. května 2017. Cena zájezdu činí 7. 240Kč. V ceně je zahrnuta doprava, pojištění, ubytování v hostitelských rodinách, občerstvení po cestě zpět do ČR a propagační materiály pro žáky. Po celou dobu pobytu nám bude k dispozici průvodce CK Student Agency. K ceně je nutné připočítat částku na vstupy do památek (50 -70 £ a kapesné – bude upřesněno). </w:t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Otázky platby zájezdu budou upřesněny po celkovém zjištění zájmu.</w:t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ůležité upozornění! Účastníci zájezdu musí mít platný pas!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mez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o zjištění zájmu o tuto akci budeme schopni dojednat podrobnosti, které budou obsaženy v závazné přihlášce. </w:t>
      </w:r>
    </w:p>
    <w:p>
      <w:pPr>
        <w:pStyle w:val="Bezmez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Mgr. Lenka Přibilová</w:t>
      </w:r>
    </w:p>
    <w:p>
      <w:pPr>
        <w:pStyle w:val="Bezmezer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edběžná přihlášk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Předběžně přihlašuji svého syna/dceru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pobytově-poznávací následující zájezd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ihlášku je nutné odevzdat </w:t>
      </w:r>
      <w:r>
        <w:rPr>
          <w:rFonts w:cs="Comic Sans MS" w:ascii="Comic Sans MS" w:hAnsi="Comic Sans MS"/>
          <w:b/>
          <w:sz w:val="24"/>
          <w:szCs w:val="24"/>
        </w:rPr>
        <w:t xml:space="preserve">nejpozději do </w:t>
      </w:r>
      <w:r>
        <w:rPr>
          <w:rFonts w:cs="Comic Sans MS" w:ascii="Comic Sans MS" w:hAnsi="Comic Sans MS"/>
          <w:b/>
          <w:sz w:val="32"/>
          <w:szCs w:val="32"/>
        </w:rPr>
        <w:t>20.2.2017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Brně dne……………………………..     podpis zákonného zástupce dítěte: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Alex</dc:creator>
  <dc:description/>
  <cp:keywords/>
  <dc:language>en-US</dc:language>
  <cp:lastModifiedBy>Chlumský Vladan</cp:lastModifiedBy>
  <cp:lastPrinted>2017-02-15T07:35:00Z</cp:lastPrinted>
  <dcterms:modified xsi:type="dcterms:W3CDTF">2017-02-16T13:04:00Z</dcterms:modified>
  <cp:revision>2</cp:revision>
  <dc:subject/>
  <dc:title/>
</cp:coreProperties>
</file>