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výkon, příkon, účinnost - břez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jednotka výkon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ýkon vypočítáš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 příkon vysavač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vypočítá účinno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kých jednotkách se účinnost nejčastěji udává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upně vypočítej následující úlohy. Proveď zápis, výpočet a zapiš odpověď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on elektromotoru je 3 kW. Jaká je jeho účinnost, jestliže výkon je 2550 W?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motoru je 3,2 kW a účinnost 80 %. Jak vysoký je příkon?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on je 4 kW s účinností 60 %. Urči jeho výk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7:00Z</dcterms:created>
  <dc:creator>ZŠ, Týn nad Vltavou, Malá Strana</dc:creator>
  <dc:description/>
  <dc:language>en-US</dc:language>
  <cp:lastModifiedBy>kubama</cp:lastModifiedBy>
  <dcterms:modified xsi:type="dcterms:W3CDTF">2013-03-19T14:07:00Z</dcterms:modified>
  <cp:revision>2</cp:revision>
  <dc:subject/>
  <dc:title/>
</cp:coreProperties>
</file>